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rPr/>
      </w:pPr>
      <w:r>
        <w:rPr>
          <w:color w:val="000000"/>
          <w:spacing w:val="2"/>
          <w:w w:val="200"/>
        </w:rPr>
        <w:t>・子供育成活動の戦略</w:t>
      </w:r>
    </w:p>
    <w:p>
      <w:pPr>
        <w:pStyle w:val="Normal"/>
        <w:suppressAutoHyphens w:val="false"/>
        <w:bidi w:val="0"/>
        <w:spacing w:before="0" w:after="0"/>
        <w:jc w:val="both"/>
        <w:rPr/>
      </w:pPr>
      <w:r>
        <w:rPr>
          <w:color w:val="000000"/>
          <w:spacing w:val="0"/>
        </w:rPr>
        <w:t>１．子供育成の活動方針  全体像</w:t>
      </w:r>
    </w:p>
    <w:p>
      <w:pPr>
        <w:pStyle w:val="Normal"/>
        <w:suppressAutoHyphens w:val="false"/>
        <w:bidi w:val="0"/>
        <w:spacing w:before="0" w:after="0"/>
        <w:jc w:val="both"/>
        <w:rPr/>
      </w:pPr>
      <w:r>
        <w:rPr>
          <w:color w:val="000000"/>
          <w:spacing w:val="0"/>
        </w:rPr>
        <w:t>２．子供共育塾</w:t>
      </w:r>
    </w:p>
    <w:p>
      <w:pPr>
        <w:pStyle w:val="Style14"/>
        <w:suppressAutoHyphens w:val="false"/>
        <w:bidi w:val="0"/>
        <w:spacing w:before="0" w:after="0"/>
        <w:jc w:val="both"/>
        <w:rPr/>
      </w:pPr>
      <w:r>
        <w:rPr>
          <w:spacing w:val="0"/>
        </w:rPr>
        <w:t>３．子供の指導者育成　高校生の子供への関り</w:t>
      </w:r>
    </w:p>
    <w:p>
      <w:pPr>
        <w:pStyle w:val="Normal"/>
        <w:suppressAutoHyphens w:val="false"/>
        <w:bidi w:val="0"/>
        <w:spacing w:before="0" w:after="0"/>
        <w:jc w:val="both"/>
        <w:rPr/>
      </w:pPr>
      <w:r>
        <w:rPr>
          <w:color w:val="000000"/>
          <w:spacing w:val="0"/>
        </w:rPr>
        <w:t>４．キャリア教育　仕事の意義</w:t>
      </w:r>
    </w:p>
    <w:p>
      <w:pPr>
        <w:pStyle w:val="Style14"/>
        <w:suppressAutoHyphens w:val="false"/>
        <w:bidi w:val="0"/>
        <w:spacing w:before="0" w:after="0"/>
        <w:jc w:val="both"/>
        <w:rPr/>
      </w:pPr>
      <w:r>
        <w:rPr>
          <w:spacing w:val="0"/>
        </w:rPr>
        <w:t>５．知的アスリート育成の必要性</w:t>
      </w:r>
    </w:p>
    <w:p>
      <w:pPr>
        <w:pStyle w:val="Style14"/>
        <w:suppressAutoHyphens w:val="false"/>
        <w:bidi w:val="0"/>
        <w:spacing w:before="0" w:after="0"/>
        <w:jc w:val="both"/>
        <w:rPr/>
      </w:pPr>
      <w:r>
        <w:rPr>
          <w:spacing w:val="0"/>
        </w:rPr>
        <w:t>６．知的アスリート育成の指導理念と方法</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rPr>
        <w:t>１．子供育成の活動方針  全体像</w:t>
      </w:r>
    </w:p>
    <w:p>
      <w:pPr>
        <w:pStyle w:val="Style14"/>
        <w:suppressAutoHyphens w:val="false"/>
        <w:bidi w:val="0"/>
        <w:spacing w:before="0" w:after="0"/>
        <w:jc w:val="both"/>
        <w:rPr/>
      </w:pPr>
      <w:r>
        <w:rPr>
          <w:spacing w:val="0"/>
        </w:rPr>
        <w:t>①</w:t>
      </w:r>
      <w:r>
        <w:rPr>
          <w:spacing w:val="0"/>
        </w:rPr>
        <w:t>子供共育塾の設立：多様な経験から子供の可能性を拓く場、地域コミュニティ</w:t>
      </w:r>
    </w:p>
    <w:p>
      <w:pPr>
        <w:pStyle w:val="Style14"/>
        <w:suppressAutoHyphens w:val="false"/>
        <w:bidi w:val="0"/>
        <w:spacing w:before="0" w:after="0"/>
        <w:jc w:val="both"/>
        <w:rPr/>
      </w:pPr>
      <w:r>
        <w:rPr>
          <w:spacing w:val="0"/>
        </w:rPr>
        <w:t>②</w:t>
      </w:r>
      <w:r>
        <w:rPr>
          <w:spacing w:val="0"/>
        </w:rPr>
        <w:t>子供の指導者育成：高校生の学童への継続的な関わり、キャリア教育</w:t>
      </w:r>
    </w:p>
    <w:p>
      <w:pPr>
        <w:pStyle w:val="Style14"/>
        <w:suppressAutoHyphens w:val="false"/>
        <w:bidi w:val="0"/>
        <w:spacing w:before="0" w:after="0"/>
        <w:jc w:val="both"/>
        <w:rPr/>
      </w:pPr>
      <w:r>
        <w:rPr>
          <w:spacing w:val="0"/>
        </w:rPr>
        <w:t>③</w:t>
      </w:r>
      <w:r>
        <w:rPr>
          <w:spacing w:val="0"/>
        </w:rPr>
        <w:t>野球スタートプログラム：幼児・児童への野球遊び＋検診、知的アスリート、</w:t>
      </w:r>
    </w:p>
    <w:p>
      <w:pPr>
        <w:pStyle w:val="Style14"/>
        <w:suppressAutoHyphens w:val="false"/>
        <w:bidi w:val="0"/>
        <w:spacing w:before="0" w:after="0"/>
        <w:jc w:val="both"/>
        <w:rPr/>
      </w:pPr>
      <w:r>
        <w:rPr>
          <w:spacing w:val="0"/>
        </w:rPr>
        <w:t>　野球界の活性化には野球を始めることと続けることの二つの戦略を併せて進めていく必要があります。子供育成活動は特定の分野（野球）だけではなく、子供の健全育成を理念として全ての子供が参加できる場づくりが必要です。学童や幼児の授業での野球遊びで子供の興味喚起し、親には学習・芸術・運動に取り組むことを知ってもらうことで参加してもらえるようにする考えです。</w:t>
      </w:r>
    </w:p>
    <w:p>
      <w:pPr>
        <w:pStyle w:val="Style14"/>
        <w:suppressAutoHyphens w:val="false"/>
        <w:bidi w:val="0"/>
        <w:spacing w:before="0" w:after="0"/>
        <w:jc w:val="both"/>
        <w:rPr/>
      </w:pPr>
      <w:r>
        <w:rPr>
          <w:spacing w:val="0"/>
        </w:rPr>
        <w:t>　野球チームに所属しない子供へのアプローチで考慮することが、親への対応です。子供が何かを始める時には親の考えが反映されるため、親に安心してもらう必要があります。安心とは子供が生き生きと活動している姿を見ることと、野球と勉強は両立できるということだといえます。子供が野球を続けるためには生き生きと活動することが必要ですが、それを実現するのが指導者の役割と考えます。子供の健全育成の理念を掲げ、適切な指導を行う指導者がいれば子供を預けようと思う親は増えるはずです。このようなことから子供の受け皿となる野球チームの指導者育成は必要になります。</w:t>
      </w:r>
    </w:p>
    <w:p>
      <w:pPr>
        <w:pStyle w:val="Style14"/>
        <w:suppressAutoHyphens w:val="false"/>
        <w:bidi w:val="0"/>
        <w:spacing w:before="0" w:after="0"/>
        <w:jc w:val="both"/>
        <w:rPr/>
      </w:pPr>
      <w:r>
        <w:rPr>
          <w:spacing w:val="0"/>
        </w:rPr>
        <w:t>　続けるための環境を整える活動と併せて重要なことが、野球を始めるきっかけづくりとなるスタートプログラムです。始めるための施策で最も価値があるのは小学校や幼稚園での野球遊びですが、これは地域の高校生や野球経験者の元教員などが小学校や幼稚園を継続して訪問し、野球の楽しさを伝えるものです。また、スタートプログラムの時に勉強と野球を両立している知的アスリートと一緒に活動することも必要です。野球を高校まで続けていても難関大学への入学が可能であることを親に分かってもらうことで、野球を始めるきっかけづくりになると考えます。進学校の高校生や難関大学の学生らが子供に学習指導をサポートすることで、野球と勉強を両立していく知的アスリートを育成するという考えも併せて広めていくことも必要です。尚、子供への高校生への関りでは、知的アスリート（進学校）と野球アスリート（甲子園出場校）の生徒など多様な人材で行うことが必要です。</w:t>
      </w:r>
    </w:p>
    <w:p>
      <w:pPr>
        <w:pStyle w:val="Style14"/>
        <w:suppressAutoHyphens w:val="false"/>
        <w:bidi w:val="0"/>
        <w:spacing w:before="0" w:after="0"/>
        <w:jc w:val="both"/>
        <w:rPr/>
      </w:pPr>
      <w:r>
        <w:rPr>
          <w:spacing w:val="0"/>
        </w:rPr>
        <w:t>　スタートプログラムの一つとしてイベント検診がありますが、これは野球関係者と医療関係者が集うことに意義があります。検診を通じて野球人口減などの課題に向き合い、大人が子どもの未来に何ができるのかを考え、地道な活動に展開していくことが大切です。そのためには、野球活性化のための施策と検診を組み合わせた企画が必要で、それが地域の子どもの未来につながることが理想です。具体的には高校野球選手が検診に関わり、将来学童期の適正指導者（障害への理解のある）として地域の子どもたちを支え、野球人口を増やす活動などです。適正野球指導者とは、子どもの未来を考え、野球の楽しさを経験させながらも礼儀を身に着けることとからだを守ることを両立させていることで、検診を受けさせていることも条件の一つといえます。</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Style14"/>
        <w:suppressAutoHyphens w:val="false"/>
        <w:bidi w:val="0"/>
        <w:spacing w:before="0" w:after="0"/>
        <w:jc w:val="both"/>
        <w:rPr/>
      </w:pPr>
      <w:r>
        <w:rPr>
          <w:spacing w:val="0"/>
        </w:rPr>
        <w:t>２．子供共育塾</w:t>
      </w:r>
    </w:p>
    <w:p>
      <w:pPr>
        <w:pStyle w:val="Normal"/>
        <w:suppressAutoHyphens w:val="false"/>
        <w:bidi w:val="0"/>
        <w:spacing w:before="0" w:after="0"/>
        <w:jc w:val="both"/>
        <w:rPr/>
      </w:pPr>
      <w:r>
        <w:rPr>
          <w:color w:val="000000"/>
          <w:spacing w:val="0"/>
        </w:rPr>
        <w:t>①</w:t>
      </w:r>
      <w:r>
        <w:rPr>
          <w:color w:val="000000"/>
          <w:spacing w:val="0"/>
        </w:rPr>
        <w:t>地域社会の未来を担う「人づくり」：あらゆる分野の体験</w:t>
      </w:r>
    </w:p>
    <w:p>
      <w:pPr>
        <w:pStyle w:val="Normal"/>
        <w:suppressAutoHyphens w:val="false"/>
        <w:bidi w:val="0"/>
        <w:spacing w:before="0" w:after="0"/>
        <w:jc w:val="both"/>
        <w:rPr/>
      </w:pPr>
      <w:r>
        <w:rPr>
          <w:color w:val="000000"/>
          <w:spacing w:val="0"/>
        </w:rPr>
        <w:t>②</w:t>
      </w:r>
      <w:r>
        <w:rPr>
          <w:color w:val="000000"/>
          <w:spacing w:val="0"/>
        </w:rPr>
        <w:t>子供の活動を通じて未来を創る：子供と大人のコミュニティ</w:t>
      </w:r>
    </w:p>
    <w:p>
      <w:pPr>
        <w:pStyle w:val="Style14"/>
        <w:suppressAutoHyphens w:val="false"/>
        <w:bidi w:val="0"/>
        <w:spacing w:before="0" w:after="0"/>
        <w:jc w:val="both"/>
        <w:rPr/>
      </w:pPr>
      <w:r>
        <w:rPr>
          <w:spacing w:val="0"/>
        </w:rPr>
        <w:t>　子供共育塾は心身ともに成長著しい子供（幼児・学童）に対して、全人的なアプローチをすることで、社会を担う人づくりを目指します。この塾は「本気な人との出合いの場づくり」で、ここに来れば課題を解決できる場でありたいと考えています。学習やスポーツなど幅広く学び、多くの人と触れ合う中で自分の可能性に気づき拓いていくことを目指します。そのため、知育・徳育・体育・芸育・食育・職育などあらゆる分野の体験ができるようにします。これらの活動の中心はスポーツと学習で、スポーツの中心は野球、学習の中心は速音読や百マス計算などの全ての分野に必要なものです。子供達は学習塾、スポーツクラブ、ピアノなど複数の習い事をそれぞれの施設で行っていますが、これらの活動一つの塾で併せてできるようにします。そうすることで、同じ大人と子供が触れ合う機会を増やすことができ教育力を高められ、子供達は仲間とのつながりを強くできます。このような考えに至ったのは、残念ながら学校の教育力が弱まっているからです。ですので、先人が実践した私塾に倣い子供共育塾を設立して子供の可能性を伸ばしていく必要があるのです。</w:t>
      </w:r>
    </w:p>
    <w:p>
      <w:pPr>
        <w:pStyle w:val="Style14"/>
        <w:suppressAutoHyphens w:val="false"/>
        <w:bidi w:val="0"/>
        <w:spacing w:before="0" w:after="0"/>
        <w:jc w:val="both"/>
        <w:rPr/>
      </w:pPr>
      <w:r>
        <w:rPr>
          <w:spacing w:val="0"/>
        </w:rPr>
        <w:t>　子供共育塾でのスポーツ活動の中心は野球ですが、チームではないため大会に出場した場合でも勝利至上主義に陥ることはありません。あくまでも子どもの人間形成とからだづくりを主体に活動をしていきます。趣旨に賛同して頂ければ誰でも参加することが可能であり、チームや地域などの垣根をなくし選手を真にサポートする場です。チームや学校などの垣根を超え「うまくなりたい」と真に願う子どもに対して、選手に適した指導をしていきます。</w:t>
      </w:r>
    </w:p>
    <w:p>
      <w:pPr>
        <w:pStyle w:val="Style14"/>
        <w:suppressAutoHyphens w:val="false"/>
        <w:bidi w:val="0"/>
        <w:spacing w:before="0" w:after="0"/>
        <w:jc w:val="both"/>
        <w:rPr/>
      </w:pPr>
      <w:r>
        <w:rPr>
          <w:spacing w:val="0"/>
        </w:rPr>
        <w:t>　子供共育塾は医療機関のサポートや各種相談に対応できる「サポートネットワーク」が特徴です。ですので活動には医師、理学療法士、柔道整復師、トレーナーなど体の専門家と連携していきます。野球共育塾の指導者は医療資格や教員免許など専門職能をもった人です。多様な活動を行うためには様々な職種の方に参画してもらう必要がありますが、子供を導く大人の皆さんのコミュニティとしても機能できればと思います。</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Style14"/>
        <w:suppressAutoHyphens w:val="false"/>
        <w:bidi w:val="0"/>
        <w:spacing w:before="0" w:after="0"/>
        <w:jc w:val="both"/>
        <w:rPr/>
      </w:pPr>
      <w:r>
        <w:rPr>
          <w:spacing w:val="0"/>
        </w:rPr>
        <w:t>３．子供の指導者育成　高校生の子供への関り</w:t>
      </w:r>
    </w:p>
    <w:p>
      <w:pPr>
        <w:pStyle w:val="Style14"/>
        <w:suppressAutoHyphens w:val="false"/>
        <w:bidi w:val="0"/>
        <w:spacing w:before="0" w:after="0"/>
        <w:jc w:val="both"/>
        <w:rPr/>
      </w:pPr>
      <w:r>
        <w:rPr>
          <w:spacing w:val="0"/>
        </w:rPr>
        <w:t>　野球界の喫緊の課題は子供（小・中学生）の野球人口減への施策ですが、何故野球離れが加速したのかをみていくと指導者（大人）にいきつきます。ですので、子供の指導者育成が野球界の大命題であり、それが普及活動の軸になると考えます。子供の指導者育成は既に指導の考えが確立している年代の指導者より、未来を担う指導者の育成に力を入れることで、新たな子供の指導者像を示すことが可能です。新たな指導者育成の施策で実現可能性が高いのが、高校生の子供（学童・幼児）へのかかわりとキャリア教育です。具体的には高校生がチームに出向いたり、野球教室を開催したりするなどで子供に継続して関わる取り組みです。この活動を通じて、子供と関わることの楽しさを経験し、将来子供の指導者として活動するという流れです。そのためには、どのような仕事に就けば、子供と関ることができるのか、高校生へのキャリア教育が必要になります。キャリア教育では大学の教員養成課程、医療系の大学・専門学校、救急救命士などの専門職能の大学など、体や心について学ぶことのできる進路は何かについて生徒に学んでもらいます。親が安心して預けることのできるのは人間性であることは間違いありませんが、体や心について学んでいる人も要素の一つではないかと思います。ですので、子供の野球指導者は教員免許・医療資格保有者、警察官、消防士など理想ですので、このような進路の価値について高校生に学んでもらうことが重要です。</w:t>
      </w:r>
    </w:p>
    <w:p>
      <w:pPr>
        <w:pStyle w:val="Style14"/>
        <w:suppressAutoHyphens w:val="false"/>
        <w:bidi w:val="0"/>
        <w:spacing w:before="0" w:after="0"/>
        <w:jc w:val="both"/>
        <w:rPr/>
      </w:pPr>
      <w:r>
        <w:rPr>
          <w:spacing w:val="0"/>
        </w:rPr>
        <w:t>　高校生が将来の職業を選ぶ際に近くになりたいと思う職業の人がいれば、イメージしやすいです。例えば、医療関係者が子供の活動に検診なので関わってもらうことは、高校生のキャリア教育として価値があります。また、医療関係者がトレーナーとしてチームに関われば、医療の仕事に就くという選択肢が具体性が出ます。</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rPr>
        <w:t>表：高校生の講義内容</w:t>
      </w:r>
    </w:p>
    <w:p>
      <w:pPr>
        <w:pStyle w:val="Normal"/>
        <w:suppressAutoHyphens w:val="false"/>
        <w:bidi w:val="0"/>
        <w:spacing w:before="0" w:after="0"/>
        <w:jc w:val="both"/>
        <w:rPr/>
      </w:pPr>
      <w:r>
        <w:rPr>
          <w:color w:val="000000"/>
          <w:spacing w:val="0"/>
        </w:rPr>
        <w:t>①</w:t>
      </w:r>
      <w:r>
        <w:rPr>
          <w:color w:val="000000"/>
          <w:spacing w:val="0"/>
        </w:rPr>
        <w:t>スポーツマンシップ教育：スポーツの価値、各年代の価値</w:t>
      </w:r>
    </w:p>
    <w:p>
      <w:pPr>
        <w:pStyle w:val="Normal"/>
        <w:suppressAutoHyphens w:val="false"/>
        <w:bidi w:val="0"/>
        <w:spacing w:before="0" w:after="0"/>
        <w:jc w:val="both"/>
        <w:rPr/>
      </w:pPr>
      <w:r>
        <w:rPr>
          <w:color w:val="000000"/>
          <w:spacing w:val="0"/>
        </w:rPr>
        <w:t>②</w:t>
      </w:r>
      <w:r>
        <w:rPr>
          <w:color w:val="000000"/>
          <w:spacing w:val="0"/>
        </w:rPr>
        <w:t>子供の発育とスポーツ（野球）：運動発達、傷害</w:t>
      </w:r>
    </w:p>
    <w:p>
      <w:pPr>
        <w:pStyle w:val="Normal"/>
        <w:suppressAutoHyphens w:val="false"/>
        <w:bidi w:val="0"/>
        <w:spacing w:before="0" w:after="0"/>
        <w:jc w:val="both"/>
        <w:rPr/>
      </w:pPr>
      <w:r>
        <w:rPr>
          <w:color w:val="000000"/>
          <w:spacing w:val="0"/>
        </w:rPr>
        <w:t>③</w:t>
      </w:r>
      <w:r>
        <w:rPr>
          <w:color w:val="000000"/>
          <w:spacing w:val="0"/>
        </w:rPr>
        <w:t>キャリア教育</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rPr>
        <w:t>４．キャリア教育  仕事の意義</w:t>
      </w:r>
    </w:p>
    <w:p>
      <w:pPr>
        <w:pStyle w:val="Normal"/>
        <w:suppressAutoHyphens w:val="false"/>
        <w:bidi w:val="0"/>
        <w:spacing w:before="0" w:after="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jc w:val="both"/>
        <w:rPr/>
      </w:pPr>
      <w:r>
        <w:rPr>
          <w:color w:val="000000"/>
          <w:spacing w:val="0"/>
        </w:rPr>
        <w:t>キャリア教育の構造　生徒への問い</w:t>
      </w:r>
    </w:p>
    <w:p>
      <w:pPr>
        <w:pStyle w:val="Normal"/>
        <w:suppressAutoHyphens w:val="false"/>
        <w:bidi w:val="0"/>
        <w:spacing w:before="0" w:after="0"/>
        <w:jc w:val="both"/>
        <w:rPr/>
      </w:pPr>
      <w:r>
        <w:rPr>
          <w:color w:val="000000"/>
          <w:spacing w:val="0"/>
        </w:rPr>
        <w:t>目的・理念（志）：仕事の意義、働く価値とは</w:t>
      </w:r>
    </w:p>
    <w:p>
      <w:pPr>
        <w:pStyle w:val="Normal"/>
        <w:suppressAutoHyphens w:val="false"/>
        <w:bidi w:val="0"/>
        <w:spacing w:before="0" w:after="0"/>
        <w:jc w:val="both"/>
        <w:rPr/>
      </w:pPr>
      <w:r>
        <w:rPr>
          <w:color w:val="000000"/>
          <w:spacing w:val="0"/>
        </w:rPr>
        <w:t>目標：キャリアデザイン、ゴールから逆算、目標と通過点を混同するな</w:t>
      </w:r>
    </w:p>
    <w:p>
      <w:pPr>
        <w:pStyle w:val="Normal"/>
        <w:suppressAutoHyphens w:val="false"/>
        <w:bidi w:val="0"/>
        <w:spacing w:before="0" w:after="0"/>
        <w:jc w:val="both"/>
        <w:rPr/>
      </w:pPr>
      <w:r>
        <w:rPr>
          <w:color w:val="000000"/>
          <w:spacing w:val="0"/>
        </w:rPr>
        <w:t>方法：社会経験・学びの構造、人・読書からどう学び実践するのか</w:t>
      </w:r>
    </w:p>
    <w:p>
      <w:pPr>
        <w:pStyle w:val="Style14"/>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rPr/>
      </w:pPr>
      <w:r>
        <w:rPr>
          <w:color w:val="000000"/>
          <w:spacing w:val="0"/>
        </w:rPr>
        <w:t>　キャリア教育の根となる目的・目標・方法に構造化し示しましたが、これは生徒に考えさせるための問いでもあります。自分にとって仕事とは何かを定義した上で、ゴールである目標を定めた上でキャリアをデザインし、目的・目標達成のためにどのような経験（学び）をしていくのかを考えます。生徒に問うと「お金を稼ぐ」という答えが返ってくることがありますが、これは方法の目的化で、目的を深く考えていない証拠です。ですので、仕事とは何かについて深く考え、ゆるぎない志を立てることから始める必要があります。志は理念になりますが、理念は不変ですので、迷った時にも原点回帰するよりどころになります。仕事とは何かについて考えるために先人のお言葉を紹介します。</w:t>
      </w:r>
    </w:p>
    <w:p>
      <w:pPr>
        <w:pStyle w:val="Normal"/>
        <w:suppressAutoHyphens w:val="false"/>
        <w:bidi w:val="0"/>
        <w:spacing w:before="0" w:after="0"/>
        <w:jc w:val="both"/>
        <w:rPr/>
      </w:pPr>
      <w:r>
        <w:rPr>
          <w:color w:val="000000"/>
          <w:spacing w:val="0"/>
        </w:rPr>
        <w:t>　小林正観さん</w:t>
      </w:r>
      <w:r>
        <w:rPr>
          <w:color w:val="000000"/>
          <w:spacing w:val="0"/>
        </w:rPr>
        <w:t>1</w:t>
      </w:r>
      <w:r>
        <w:rPr>
          <w:rFonts w:ascii="ＭＳ 明朝" w:hAnsi="ＭＳ 明朝"/>
          <w:color w:val="000000"/>
          <w:spacing w:val="0"/>
        </w:rPr>
        <w:t>)</w:t>
      </w:r>
      <w:r>
        <w:rPr>
          <w:color w:val="000000"/>
          <w:spacing w:val="0"/>
        </w:rPr>
        <w:t>は「仕事の本質はお自分がいかに喜ばれる存在になるかである。仕事とは、事にお仕えすることで、喜ばれる存在になることに、我が身をお仕えさせる」と述べています。さらに「ビジネスは本来は忙しさという意味で、頼まれごとが多くて忙しいということということで、いずれもお金を得るという概念はない」と述べています。田坂広志さんは</w:t>
      </w:r>
      <w:r>
        <w:rPr>
          <w:color w:val="000000"/>
          <w:spacing w:val="0"/>
        </w:rPr>
        <w:t>2</w:t>
      </w:r>
      <w:r>
        <w:rPr>
          <w:rFonts w:ascii="ＭＳ 明朝" w:hAnsi="ＭＳ 明朝"/>
          <w:color w:val="000000"/>
          <w:spacing w:val="0"/>
        </w:rPr>
        <w:t>)</w:t>
      </w:r>
      <w:r>
        <w:rPr>
          <w:color w:val="000000"/>
          <w:spacing w:val="0"/>
        </w:rPr>
        <w:t>「一人の人間が日々の仕事で働き甲斐を感じられるのは、その仕事の彼方に素晴らしい何かを見ているからで、仕事の彼方とは我々がその仕事を通じて成し遂げようとしている志である。仕事を通じていかなる社会貢献をしようとするのか、そのことを深く自覚し日々の仕事に取り組む人を志ある人物と呼ぶ」と述べています。佐藤等（ドラッカー学会理事）さん</w:t>
      </w:r>
      <w:r>
        <w:rPr>
          <w:color w:val="000000"/>
          <w:spacing w:val="0"/>
        </w:rPr>
        <w:t>3</w:t>
      </w:r>
      <w:r>
        <w:rPr>
          <w:rFonts w:ascii="ＭＳ 明朝" w:hAnsi="ＭＳ 明朝"/>
          <w:color w:val="000000"/>
          <w:spacing w:val="0"/>
        </w:rPr>
        <w:t>)</w:t>
      </w:r>
      <w:r>
        <w:rPr>
          <w:color w:val="000000"/>
          <w:spacing w:val="0"/>
        </w:rPr>
        <w:t>は「仕事とはなすべきこと（貢献）をできること（強みや能力）として行うことで、そこに組織の成果がい生まれる。組織における仕事とはやりたいことではなくなすべきこと、すなわち魅力的な製品やサービスを提供することで人に喜ばれることに貢献すること」と述べています。これらの方々の共通点は仕事は人様に喜ばれるために行うことで、社会貢献であると言われていることです。就職した会社を数年で辞める若者が多いですが、彼らは「自分のやりたいことではない」ということを言います。自分のやりたいことが若い世代からできる人などいるはずがなく、自分から仕事に適応し没入していけば、目的である「人様に喜ばれるようにはなるはずです」。最後に仕事とは何か、同じことを行っていても、どのよう心構えで行うのかによって人生は大きく違うということを教えてくれる話を紹介します。</w:t>
      </w:r>
    </w:p>
    <w:tbl>
      <w:tblPr>
        <w:tblW w:w="8292" w:type="dxa"/>
        <w:jc w:val="left"/>
        <w:tblInd w:w="106" w:type="dxa"/>
        <w:tblLayout w:type="fixed"/>
        <w:tblCellMar>
          <w:top w:w="0" w:type="dxa"/>
          <w:left w:w="52" w:type="dxa"/>
          <w:bottom w:w="0" w:type="dxa"/>
          <w:right w:w="52" w:type="dxa"/>
        </w:tblCellMar>
      </w:tblPr>
      <w:tblGrid>
        <w:gridCol w:w="8292"/>
      </w:tblGrid>
      <w:tr>
        <w:trPr>
          <w:trHeight w:val="56" w:hRule="atLeast"/>
        </w:trPr>
        <w:tc>
          <w:tcPr>
            <w:tcW w:w="8292" w:type="dxa"/>
            <w:tcBorders/>
          </w:tcPr>
          <w:p>
            <w:pPr>
              <w:pStyle w:val="Style14"/>
              <w:widowControl w:val="false"/>
              <w:tabs>
                <w:tab w:val="clear" w:pos="848"/>
              </w:tabs>
              <w:suppressAutoHyphens w:val="false"/>
              <w:bidi w:val="0"/>
              <w:spacing w:lineRule="atLeast" w:line="336" w:before="0" w:after="0"/>
              <w:jc w:val="both"/>
              <w:rPr>
                <w:rFonts w:ascii="ＭＳ 明朝" w:hAnsi="ＭＳ 明朝"/>
                <w:spacing w:val="0"/>
              </w:rPr>
            </w:pPr>
            <w:r>
              <w:rPr>
                <w:rFonts w:ascii="ＭＳ 明朝" w:hAnsi="ＭＳ 明朝"/>
                <w:spacing w:val="0"/>
              </w:rPr>
            </w:r>
          </w:p>
        </w:tc>
      </w:tr>
    </w:tbl>
    <w:p>
      <w:pPr>
        <w:pStyle w:val="Style14"/>
        <w:widowControl w:val="false"/>
        <w:suppressAutoHyphens w:val="false"/>
        <w:bidi w:val="0"/>
        <w:spacing w:before="0" w:after="0"/>
        <w:jc w:val="both"/>
        <w:rPr/>
      </w:pPr>
      <w:r>
        <w:rPr>
          <w:b/>
          <w:spacing w:val="0"/>
        </w:rPr>
        <w:t>「三人のレンガ職人」の寓話より</w:t>
      </w:r>
    </w:p>
    <w:p>
      <w:pPr>
        <w:pStyle w:val="Style14"/>
        <w:suppressAutoHyphens w:val="false"/>
        <w:bidi w:val="0"/>
        <w:spacing w:before="0" w:after="0"/>
        <w:jc w:val="both"/>
        <w:rPr/>
      </w:pPr>
      <w:r>
        <w:rPr>
          <w:spacing w:val="0"/>
        </w:rPr>
        <w:t>中世のヨーロッパで旅人が３人のレンガ職人に出会うんです。旅人が「何をしているんですか？」と聞くと、１人目は「親方の命令でレンガを積んでいるんだよ」と面倒くさそうに答え、２人目は「レンガを積んで壁を造っているんだ。大変だが賃金がいいからやっているんだ」と答えました。けれども３人目は「完成まで</w:t>
      </w:r>
      <w:r>
        <w:rPr>
          <w:spacing w:val="0"/>
        </w:rPr>
        <w:t>100</w:t>
      </w:r>
      <w:r>
        <w:rPr>
          <w:spacing w:val="0"/>
        </w:rPr>
        <w:t>年以上かかる教会の大聖堂を造っているんだ。完成すれば多くの信者の拠り所となるだろう。こんな仕事に就けて本当に光栄だよ」と答えたんです。３人のやっている仕事は一緒です。でも志が違うんです。１人目は言われたからやっているだけで、２人目は食べるために否応なしに働いていて、２人とも目の前の壁の部分しか見ていない。けれども３人目は、歴史的な事業に参加して多くの人を喜ばせたいという目的意識を持って仕事を行っている。しかも、自分が完成を見届けることのできない</w:t>
      </w:r>
      <w:r>
        <w:rPr>
          <w:spacing w:val="0"/>
        </w:rPr>
        <w:t>100</w:t>
      </w:r>
      <w:r>
        <w:rPr>
          <w:spacing w:val="0"/>
        </w:rPr>
        <w:t>年先を見据えて仕事に取り組んでいるんです。</w:t>
      </w:r>
      <w:r>
        <w:rPr>
          <w:spacing w:val="0"/>
        </w:rPr>
        <w:t>10</w:t>
      </w:r>
      <w:r>
        <w:rPr>
          <w:spacing w:val="0"/>
        </w:rPr>
        <w:t>年後にこの３人はどうなったのか。１人目は相変わらず文句を言いながらレンガを積んでいました。２人目は、賃金は高いけど危険の伴う屋根の上で仕事をしていました。そして３人目は、現場監督として多くの職人を育て、出来上がった大聖堂には彼の名前がつけられたんです。</w:t>
      </w:r>
    </w:p>
    <w:tbl>
      <w:tblPr>
        <w:tblW w:w="8292" w:type="dxa"/>
        <w:jc w:val="left"/>
        <w:tblInd w:w="106" w:type="dxa"/>
        <w:tblLayout w:type="fixed"/>
        <w:tblCellMar>
          <w:top w:w="0" w:type="dxa"/>
          <w:left w:w="52" w:type="dxa"/>
          <w:bottom w:w="0" w:type="dxa"/>
          <w:right w:w="52" w:type="dxa"/>
        </w:tblCellMar>
      </w:tblPr>
      <w:tblGrid>
        <w:gridCol w:w="8292"/>
      </w:tblGrid>
      <w:tr>
        <w:trPr>
          <w:trHeight w:val="56" w:hRule="atLeast"/>
        </w:trPr>
        <w:tc>
          <w:tcPr>
            <w:tcW w:w="8292" w:type="dxa"/>
            <w:tcBorders/>
          </w:tcPr>
          <w:p>
            <w:pPr>
              <w:pStyle w:val="Style14"/>
              <w:widowControl w:val="false"/>
              <w:tabs>
                <w:tab w:val="clear" w:pos="848"/>
              </w:tabs>
              <w:suppressAutoHyphens w:val="false"/>
              <w:bidi w:val="0"/>
              <w:spacing w:lineRule="atLeast" w:line="336" w:before="0" w:after="0"/>
              <w:jc w:val="both"/>
              <w:rPr>
                <w:rFonts w:ascii="ＭＳ 明朝" w:hAnsi="ＭＳ 明朝"/>
                <w:spacing w:val="0"/>
              </w:rPr>
            </w:pPr>
            <w:r>
              <w:rPr>
                <w:rFonts w:ascii="ＭＳ 明朝" w:hAnsi="ＭＳ 明朝"/>
                <w:spacing w:val="0"/>
              </w:rPr>
            </w:r>
          </w:p>
        </w:tc>
      </w:tr>
    </w:tbl>
    <w:p>
      <w:pPr>
        <w:pStyle w:val="Style14"/>
        <w:widowControl w:val="false"/>
        <w:suppressAutoHyphens w:val="false"/>
        <w:bidi w:val="0"/>
        <w:spacing w:before="0" w:after="0"/>
        <w:jc w:val="both"/>
        <w:rPr/>
      </w:pPr>
      <w:r>
        <w:rPr>
          <w:spacing w:val="0"/>
        </w:rPr>
        <w:t>1</w:t>
      </w:r>
      <w:r>
        <w:rPr>
          <w:rFonts w:ascii="ＭＳ 明朝" w:hAnsi="ＭＳ 明朝"/>
          <w:spacing w:val="0"/>
        </w:rPr>
        <w:t>)</w:t>
      </w:r>
      <w:r>
        <w:rPr>
          <w:spacing w:val="0"/>
        </w:rPr>
        <w:t>小林正観：神様を味方にする法則、マキノ出版、</w:t>
      </w:r>
      <w:r>
        <w:rPr>
          <w:spacing w:val="0"/>
        </w:rPr>
        <w:t>2018</w:t>
      </w:r>
      <w:r>
        <w:rPr>
          <w:spacing w:val="0"/>
        </w:rPr>
        <w:t>年、</w:t>
      </w:r>
      <w:r>
        <w:rPr>
          <w:spacing w:val="0"/>
        </w:rPr>
        <w:t>p60</w:t>
      </w:r>
    </w:p>
    <w:p>
      <w:pPr>
        <w:pStyle w:val="Style14"/>
        <w:suppressAutoHyphens w:val="false"/>
        <w:bidi w:val="0"/>
        <w:spacing w:before="0" w:after="0"/>
        <w:jc w:val="both"/>
        <w:rPr/>
      </w:pPr>
      <w:r>
        <w:rPr>
          <w:spacing w:val="0"/>
        </w:rPr>
        <w:t>2</w:t>
      </w:r>
      <w:r>
        <w:rPr>
          <w:rFonts w:ascii="ＭＳ 明朝" w:hAnsi="ＭＳ 明朝"/>
          <w:spacing w:val="0"/>
        </w:rPr>
        <w:t>)</w:t>
      </w:r>
      <w:r>
        <w:rPr>
          <w:spacing w:val="0"/>
        </w:rPr>
        <w:t>田坂広志：いかに生きるか、ソフトバンククリエイディブ（株）、</w:t>
      </w:r>
      <w:r>
        <w:rPr>
          <w:spacing w:val="0"/>
        </w:rPr>
        <w:t>2011</w:t>
      </w:r>
      <w:r>
        <w:rPr>
          <w:spacing w:val="0"/>
        </w:rPr>
        <w:t>年､</w:t>
      </w:r>
      <w:r>
        <w:rPr>
          <w:spacing w:val="0"/>
        </w:rPr>
        <w:t>p95</w:t>
      </w:r>
    </w:p>
    <w:p>
      <w:pPr>
        <w:pStyle w:val="Style14"/>
        <w:suppressAutoHyphens w:val="false"/>
        <w:bidi w:val="0"/>
        <w:spacing w:before="0" w:after="0"/>
        <w:jc w:val="both"/>
        <w:rPr/>
      </w:pPr>
      <w:r>
        <w:rPr>
          <w:spacing w:val="0"/>
        </w:rPr>
        <w:t>3</w:t>
      </w:r>
      <w:r>
        <w:rPr>
          <w:rFonts w:ascii="ＭＳ 明朝" w:hAnsi="ＭＳ 明朝"/>
          <w:spacing w:val="0"/>
        </w:rPr>
        <w:t>)</w:t>
      </w:r>
      <w:r>
        <w:rPr>
          <w:spacing w:val="0"/>
        </w:rPr>
        <w:t>佐藤等（ドラッカー学会理事）：月刊致知､</w:t>
      </w:r>
      <w:r>
        <w:rPr>
          <w:spacing w:val="0"/>
        </w:rPr>
        <w:t>2019</w:t>
      </w:r>
      <w:r>
        <w:rPr>
          <w:spacing w:val="0"/>
        </w:rPr>
        <w:t>ｰ</w:t>
      </w:r>
      <w:r>
        <w:rPr>
          <w:spacing w:val="0"/>
        </w:rPr>
        <w:t>4</w:t>
      </w:r>
      <w:r>
        <w:rPr>
          <w:spacing w:val="0"/>
        </w:rPr>
        <w:t>､</w:t>
      </w:r>
      <w:r>
        <w:rPr>
          <w:spacing w:val="0"/>
        </w:rPr>
        <w:t>p111</w:t>
      </w:r>
    </w:p>
    <w:p>
      <w:pPr>
        <w:pStyle w:val="Style14"/>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rPr/>
      </w:pPr>
      <w:r>
        <w:rPr>
          <w:spacing w:val="0"/>
        </w:rPr>
        <w:t>５．知的アスリート育成の必要性</w:t>
      </w:r>
    </w:p>
    <w:p>
      <w:pPr>
        <w:pStyle w:val="Style14"/>
        <w:suppressAutoHyphens w:val="false"/>
        <w:bidi w:val="0"/>
        <w:spacing w:before="0" w:after="0"/>
        <w:jc w:val="both"/>
        <w:rPr/>
      </w:pPr>
      <w:r>
        <w:rPr>
          <w:spacing w:val="0"/>
        </w:rPr>
        <w:t>①</w:t>
      </w:r>
      <w:r>
        <w:rPr>
          <w:spacing w:val="0"/>
        </w:rPr>
        <w:t>人間力を基盤にした学習：利他心を育み社会に貢献</w:t>
      </w:r>
    </w:p>
    <w:p>
      <w:pPr>
        <w:pStyle w:val="Style14"/>
        <w:suppressAutoHyphens w:val="false"/>
        <w:bidi w:val="0"/>
        <w:spacing w:before="0" w:after="0"/>
        <w:jc w:val="both"/>
        <w:rPr/>
      </w:pPr>
      <w:r>
        <w:rPr>
          <w:spacing w:val="0"/>
        </w:rPr>
        <w:t>②</w:t>
      </w:r>
      <w:r>
        <w:rPr>
          <w:spacing w:val="0"/>
        </w:rPr>
        <w:t>野球界活性化の施策：野球を始め、続けるための指導者育成</w:t>
      </w:r>
    </w:p>
    <w:p>
      <w:pPr>
        <w:pStyle w:val="Style14"/>
        <w:suppressAutoHyphens w:val="false"/>
        <w:bidi w:val="0"/>
        <w:spacing w:before="0" w:after="0"/>
        <w:jc w:val="both"/>
        <w:rPr/>
      </w:pPr>
      <w:r>
        <w:rPr>
          <w:spacing w:val="0"/>
        </w:rPr>
        <w:t>　子供の健全育成には多様な人達のかかわりが必要で、その一つが知的アスリートです。知的アスリートとは野球と勉強を本気で取り組み社会貢献も考えられる人です。知的アスリート育成の目的は勉強で培った力をどう生かせば、社会のお役に立てるのか利他心ある人づくりです。野球界の課題を教育として捉え裾野を広げるための活動の一つが、知的アスリート育成です。知的アスリート育成の必要性について社会と野球の二つの側面がありますので、両者について述べます。</w:t>
      </w:r>
    </w:p>
    <w:p>
      <w:pPr>
        <w:pStyle w:val="Style14"/>
        <w:suppressAutoHyphens w:val="false"/>
        <w:bidi w:val="0"/>
        <w:spacing w:before="0" w:after="0"/>
        <w:jc w:val="both"/>
        <w:rPr/>
      </w:pPr>
      <w:r>
        <w:rPr>
          <w:spacing w:val="0"/>
        </w:rPr>
        <w:t>　一つめの社会ですが、勉強は一人で完結できますが、社会はチームで動いているためコミュニケーション力などが求められます。野球で培った「心を一つにしてチームで戦う姿勢」を社会でどう生かしていくのか、利他心を育むために必要なことは何かを学ぶことが大切です。利他心は一人で完結する勉強だけでは身に着けることは困難です。ですので、何のために学ぶのか、何故その大学に進学するのかを常に自問しながら生きていく必要があります。人生の目的は人様に喜んでもらう利他心を養うことですので、これを養うには生きる目的を問い続ける必要があります。知的アスリート育成では学校や学習塾では学ぶ機会の少ない人間学を基盤にしながら、野球と勉強を本気で取り組むために必要なことを育んでいきたいです。</w:t>
      </w:r>
    </w:p>
    <w:p>
      <w:pPr>
        <w:pStyle w:val="Style14"/>
        <w:suppressAutoHyphens w:val="false"/>
        <w:bidi w:val="0"/>
        <w:spacing w:before="0" w:after="0"/>
        <w:jc w:val="both"/>
        <w:rPr/>
      </w:pPr>
      <w:r>
        <w:rPr>
          <w:spacing w:val="0"/>
        </w:rPr>
        <w:t>　二つめは野球ですが、野球人口減への施策は野球を始めるためのスタートプログラムと続ける環境づくりを課題とした子供の指導者育成の二つを併せて行う必要があります。野球を始めるには親へのアプローチが必要ですが、その一つに野球と勉強を本気で取り組む、知的アスリートの存在があります。野球を続けることが勉強に役立つことを経験した知的アスリートの生の声は野球を始めるきっかけになります。子供の指導者育成は高校生などの若者が学童に関わる経験を積むことで、子供の野球指導への興味を喚起し将来指導者を目指す流れをつくる必要があります。野球と勉強を本気で取り組む高校生が将来、子供の指導者として活動してもらうことで、野球を続ける環境づくりに貢献できます。</w:t>
      </w:r>
    </w:p>
    <w:p>
      <w:pPr>
        <w:pStyle w:val="Style14"/>
        <w:suppressAutoHyphens w:val="false"/>
        <w:bidi w:val="0"/>
        <w:spacing w:before="0" w:after="0"/>
        <w:jc w:val="both"/>
        <w:rPr/>
      </w:pPr>
      <w:r>
        <w:rPr>
          <w:spacing w:val="0"/>
        </w:rPr>
        <w:t>　さて、知的アスリート育成は野球と勉強を本気で取り組む高校野球選手への学習支援やキャリア教育を通じて社会に貢献する人づくりです。具体的には大学生がオンラインを中心に家庭教師のような形式で野球や勉強に取り組む姿勢や学習方法などを指導するものです。学習支援を行う指導者は野球と勉強を本気で取り組み医学部や東大・早慶などの大学生です。指導者としたのは「行く道を指し示し導いていく」という考えがあるためです。指導者となる大学生にとっても自分も経験した野球と勉強に取り組む高校生に関わることで、生涯の同志として活動することにもつながります。年齢の近い本気な大学生と高校生との交流から自分の適性を見出し、社会のお役に立てる人になってもらうことを切に願い知的アスリート育成塾を立ち上げました。</w:t>
      </w:r>
    </w:p>
    <w:p>
      <w:pPr>
        <w:pStyle w:val="Style14"/>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4"/>
        <w:suppressAutoHyphens w:val="false"/>
        <w:bidi w:val="0"/>
        <w:spacing w:before="0" w:after="0"/>
        <w:jc w:val="both"/>
        <w:rPr/>
      </w:pPr>
      <w:r>
        <w:rPr>
          <w:spacing w:val="0"/>
        </w:rPr>
        <w:t>６．知的アスリート育成の指導理念と方法</w:t>
      </w:r>
    </w:p>
    <w:p>
      <w:pPr>
        <w:pStyle w:val="Style14"/>
        <w:suppressAutoHyphens w:val="false"/>
        <w:bidi w:val="0"/>
        <w:spacing w:before="0" w:after="0"/>
        <w:jc w:val="both"/>
        <w:rPr/>
      </w:pPr>
      <w:r>
        <w:rPr>
          <w:spacing w:val="0"/>
        </w:rPr>
        <w:t>①</w:t>
      </w:r>
      <w:r>
        <w:rPr>
          <w:spacing w:val="0"/>
        </w:rPr>
        <w:t>野球と勉強のサポート：野球と勉強で成功者の共通点を学ぶ</w:t>
      </w:r>
    </w:p>
    <w:p>
      <w:pPr>
        <w:pStyle w:val="Style14"/>
        <w:suppressAutoHyphens w:val="false"/>
        <w:bidi w:val="0"/>
        <w:spacing w:before="0" w:after="0"/>
        <w:jc w:val="both"/>
        <w:rPr/>
      </w:pPr>
      <w:r>
        <w:rPr>
          <w:spacing w:val="0"/>
        </w:rPr>
        <w:t>②</w:t>
      </w:r>
      <w:r>
        <w:rPr>
          <w:spacing w:val="0"/>
        </w:rPr>
        <w:t>仲間意識の醸成：グループでの切磋琢磨励</w:t>
      </w:r>
    </w:p>
    <w:p>
      <w:pPr>
        <w:pStyle w:val="Style14"/>
        <w:suppressAutoHyphens w:val="false"/>
        <w:bidi w:val="0"/>
        <w:spacing w:before="0" w:after="0"/>
        <w:jc w:val="both"/>
        <w:rPr/>
      </w:pPr>
      <w:r>
        <w:rPr>
          <w:spacing w:val="0"/>
        </w:rPr>
        <w:t>　知的アスリート育成の目的は社会のために貢献できる利他心ある人づくりです。目標とする大学への入学は通過点であり、仕事を通じてどう社会還元するのかというキャリア教育を重視します。また、学習法は指導者が個性に応じて導きつつも自学自習を基本にし、自ら考え行動する力を養えるよう支援していきます。試験問題の解き方より勉強法の基本となる目標設定と学習過程の評価、時間の使い方などを学んでもらいたいです。</w:t>
      </w:r>
    </w:p>
    <w:p>
      <w:pPr>
        <w:pStyle w:val="Style14"/>
        <w:suppressAutoHyphens w:val="false"/>
        <w:bidi w:val="0"/>
        <w:spacing w:before="0" w:after="0"/>
        <w:jc w:val="both"/>
        <w:rPr/>
      </w:pPr>
      <w:r>
        <w:rPr>
          <w:spacing w:val="0"/>
        </w:rPr>
        <w:t>　学習指導ですが、勉強は自分一人で完結しがちですが、グループで行うことで仲間意識を醸成し励まし合いながら進めていくチームづくりも大切にしていきます。グループで行う価値は他者がどのような考えで勉強を進めているのかなどを知ることもできます。また、地域や目標の異なる他のグループの人達と垣根を越えて「社会のお役に立つ」目的のもとに集まった同志で交流を行うことで、視野を広げる機会をつくっていきたいです。</w:t>
      </w:r>
    </w:p>
    <w:p>
      <w:pPr>
        <w:pStyle w:val="Style14"/>
        <w:suppressAutoHyphens w:val="false"/>
        <w:bidi w:val="0"/>
        <w:spacing w:before="0" w:after="0"/>
        <w:jc w:val="both"/>
        <w:rPr/>
      </w:pPr>
      <w:r>
        <w:rPr>
          <w:spacing w:val="0"/>
        </w:rPr>
        <w:t>　対象は高校野球選手としますが、その理由は指導者も生徒も野球と勉強を本気に取り組んでいることで共感しながら進めることができるためです。家庭教師や塾講師は目標とする大学の合格がゴールですが、知的アスリート育成は高校生が指導者となり、次の世代につないでいくことを目指します。育成は高校野球選手を対象にしますので、彼らの野球のレベルアップにも繋がるようにしていきたいです。指導者の大学生は甲子園出場校の元高校球児もいるため野球のエリートがどう取り組んでいるのかについてもアドバイス可能です。また、甲子園常連校の指導者や元プロ・社会人野球選手らにも知的アスリート育成にアドバイザーとして関わってもらい高校球児の質問に答えられる仕組みも作りたいです。</w:t>
      </w:r>
    </w:p>
    <w:p>
      <w:pPr>
        <w:pStyle w:val="Style14"/>
        <w:suppressAutoHyphens w:val="false"/>
        <w:bidi w:val="0"/>
        <w:spacing w:before="0" w:after="0"/>
        <w:jc w:val="both"/>
        <w:rPr/>
      </w:pPr>
      <w:r>
        <w:rPr>
          <w:spacing w:val="0"/>
        </w:rPr>
        <w:t>　野球も勉強も勝負ですので、勝つための戦略・戦術は存在し両者の共通点はあります。これらに気づき自分に適した戦略・戦術を練り上げることが勝負の鉄則です。そのためには成功した人のやり方の共通点と違いは何かを分析し、必要なことを取り入れて自分の戦い方を練り上げることが大切です。野球も勉強も共通点と違いを見抜く力が勝敗を左右しますので、野球や勉強で成果を上げた人達の話を聞くことは大切です。ですので、知的アスリート育成では同じグループ（指導者１名対生徒５名位）で継続していくことを基本としますが、他のグループとの交流を図りながら連携できる仕組みを考えていきます。これらの活動を通じて子供や野球界の未来を共に考え、自分にできることを積み重ねていくことで、日本の未来を拓くと信じています。</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95"/>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Times New Roman" w:hAnsi="Times New Roman" w:eastAsia="ＭＳ 明朝" w:cs="Noto Sans Devanagari"/>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3:00Z</dcterms:created>
  <dc:creator>NOSE YASUSHI</dc:creator>
  <dc:description/>
  <dc:language>en-US</dc:language>
  <cp:lastModifiedBy/>
  <dcterms:modified xsi:type="dcterms:W3CDTF">2021-04-2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SE YASUSHI</vt:lpwstr>
  </property>
</Properties>
</file>